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様式第２号）</w:t>
      </w:r>
      <w:r>
        <w:rPr>
          <w:rFonts w:eastAsia="ＭＳ ゴシック;MS Gothic" w:ascii="ＭＳ ゴシック;MS Gothic" w:hAnsi="ＭＳ ゴシック;MS Gothic"/>
          <w:sz w:val="22"/>
        </w:rPr>
        <w:t>R3</w:t>
      </w:r>
      <w:r>
        <w:rPr>
          <w:rFonts w:ascii="ＭＳ ゴシック;MS Gothic" w:hAnsi="ＭＳ ゴシック;MS Gothic" w:eastAsia="ＭＳ ゴシック;MS Gothic"/>
          <w:sz w:val="22"/>
        </w:rPr>
        <w:t>･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ascii="ＭＳ ゴシック;MS Gothic" w:hAnsi="ＭＳ ゴシック;MS Gothic" w:eastAsia="ＭＳ ゴシック;MS Gothic"/>
          <w:b/>
          <w:sz w:val="26"/>
        </w:rPr>
        <w:t>大潟村測量・建設コンサルタント等業務競争入札参加資格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eastAsia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大潟村長　様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980"/>
        <w:gridCol w:w="1440"/>
        <w:gridCol w:w="1800"/>
        <w:gridCol w:w="1088"/>
      </w:tblGrid>
      <w:tr>
        <w:trPr>
          <w:trHeight w:val="167" w:hRule="atLeast"/>
        </w:trPr>
        <w:tc>
          <w:tcPr>
            <w:tcW w:w="1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 請 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　 在　 地</w:t>
            </w:r>
          </w:p>
        </w:tc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商号又は名称</w:t>
            </w:r>
          </w:p>
        </w:tc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職氏名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印</w:t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大潟村における測量・建設コンサルタント等業務に係る競争入札（見積）に参加したいので、競争入札参加資格の審査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登録を受けている事業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800"/>
        <w:gridCol w:w="2888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番号・登録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事業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番号・登録年月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測量業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kern w:val="0"/>
                <w:sz w:val="22"/>
              </w:rPr>
              <w:t>建設ｺﾝｻﾙﾀﾝ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  <w:sz w:val="22"/>
              </w:rPr>
              <w:t>建築士事務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kern w:val="0"/>
                <w:sz w:val="22"/>
              </w:rPr>
              <w:t>補償ｺﾝｻﾙﾀﾝ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  <w:sz w:val="22"/>
              </w:rPr>
              <w:t>地質調査業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参加を希望する業種（希望する業務の下の欄に○をつけて下さい。）</w:t>
      </w:r>
    </w:p>
    <w:tbl>
      <w:tblPr>
        <w:tblW w:w="76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200"/>
        <w:gridCol w:w="1378"/>
        <w:gridCol w:w="1289"/>
        <w:gridCol w:w="1333"/>
        <w:gridCol w:w="1276"/>
      </w:tblGrid>
      <w:tr>
        <w:trPr>
          <w:trHeight w:val="89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測　量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土　木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建　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補　償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地　質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環　境</w:t>
            </w:r>
          </w:p>
        </w:tc>
      </w:tr>
      <w:tr>
        <w:trPr>
          <w:trHeight w:val="88" w:hRule="atLeast"/>
        </w:trPr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委任先の事業所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委任先名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任者職氏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申請事務担当者の連絡先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65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16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担当者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65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65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5:00Z</dcterms:created>
  <dc:creator/>
  <dc:description/>
  <cp:keywords/>
  <dc:language>en-US</dc:language>
  <cp:lastModifiedBy/>
  <dcterms:modified xsi:type="dcterms:W3CDTF">2020-11-19T01:46:00Z</dcterms:modified>
  <cp:revision>1</cp:revision>
  <dc:subject/>
  <dc:title/>
</cp:coreProperties>
</file>