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９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誓　　約　　書</w:t>
      </w:r>
    </w:p>
    <w:p>
      <w:pPr>
        <w:pStyle w:val="Normal"/>
        <w:ind w:left="210" w:hanging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大潟村長</w:t>
      </w:r>
      <w:r>
        <w:rPr/>
        <w:t>　髙橋浩人</w:t>
      </w:r>
      <w:r>
        <w:rPr/>
        <w:t>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大潟村空き家バンク（以下「空き家バンク」という。）の利用に当たり、大潟村空き家バンク事業実施要綱（以下「要綱」という。）に定める制度の趣旨などを理解したうえで、申し込みいたします。</w:t>
      </w:r>
    </w:p>
    <w:p>
      <w:pPr>
        <w:pStyle w:val="Normal"/>
        <w:ind w:firstLine="210"/>
        <w:rPr/>
      </w:pPr>
      <w:r>
        <w:rPr/>
        <w:t>また、「空き家バンク利用登録申請書」（様式第８号）に記載した事項に偽りはなく、要綱第３条に規定する要件等を遵守することを誓約いたします。</w:t>
      </w:r>
    </w:p>
    <w:p>
      <w:pPr>
        <w:pStyle w:val="Normal"/>
        <w:ind w:firstLine="210"/>
        <w:rPr/>
      </w:pPr>
      <w:r>
        <w:rPr/>
        <w:t>合わせて、今後、空き家を利用することとなった場合は、大潟村の自然環境、生活文化などへの理解を深め、居住者としての自覚を持ち、より良い地域住民となることを誓約いたします。</w:t>
      </w:r>
    </w:p>
    <w:p>
      <w:pPr>
        <w:pStyle w:val="Normal"/>
        <w:rPr/>
      </w:pPr>
      <w:r>
        <w:rPr/>
        <w:t>　なお、空き家バンクへの利用申し込みを通じて得られた情報について、本事業の目的以外に使用することは、決して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5:00Z</dcterms:created>
  <dc:creator>001262</dc:creator>
  <dc:description/>
  <cp:keywords/>
  <dc:language>en-US</dc:language>
  <cp:lastModifiedBy> </cp:lastModifiedBy>
  <cp:lastPrinted>2012-10-31T16:13:00Z</cp:lastPrinted>
  <dcterms:modified xsi:type="dcterms:W3CDTF">2016-03-23T08:16:00Z</dcterms:modified>
  <cp:revision>4</cp:revision>
  <dc:subject/>
  <dc:title>様式第１号</dc:title>
</cp:coreProperties>
</file>