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潟村地域福祉計画中間見直し（案）へのご意見</w:t>
      </w:r>
    </w:p>
    <w:p>
      <w:pPr>
        <w:pStyle w:val="Normal"/>
        <w:ind w:firstLine="231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潟村役場　福祉保健課　あて（ＦＡＸ：４５－２１６２）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2"/>
        <w:gridCol w:w="5889"/>
        <w:gridCol w:w="478"/>
      </w:tblGrid>
      <w:tr>
        <w:trPr>
          <w:trHeight w:val="965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画　名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潟村地域福祉計画（中間見直し）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7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ペー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とその理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潟村地域福祉計画中間見直し（案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記入例）</w:t>
      </w:r>
    </w:p>
    <w:p>
      <w:pPr>
        <w:pStyle w:val="Normal"/>
        <w:ind w:firstLine="231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2"/>
        <w:gridCol w:w="5889"/>
        <w:gridCol w:w="478"/>
      </w:tblGrid>
      <w:tr>
        <w:trPr>
          <w:trHeight w:val="965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画　名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潟村地域福祉計画（中間見直し）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潟　太郎</w:t>
            </w:r>
          </w:p>
        </w:tc>
      </w:tr>
      <w:tr>
        <w:trPr>
          <w:trHeight w:val="639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潟村字中央○－△</w:t>
            </w:r>
          </w:p>
        </w:tc>
      </w:tr>
      <w:tr>
        <w:trPr>
          <w:trHeight w:val="263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ペー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○○ページの（１）</w:t>
            </w:r>
          </w:p>
        </w:tc>
      </w:tr>
      <w:tr>
        <w:trPr>
          <w:trHeight w:val="54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とその理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○○○の部分を△△△に修正してはどうか。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：前後の文章と表現が異なるため。</w:t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□□□の取組を追加して欲しい。</w:t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：村の福祉にとって重要な取組であるため。</w:t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大潟村役場　福祉保健課　あて（ＦＡＸ：４５－２１６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6:00Z</dcterms:created>
  <dc:creator>企画政策課</dc:creator>
  <dc:description/>
  <cp:keywords/>
  <dc:language>en-US</dc:language>
  <cp:lastModifiedBy>小野朋也</cp:lastModifiedBy>
  <cp:lastPrinted>2019-02-07T16:05:00Z</cp:lastPrinted>
  <dcterms:modified xsi:type="dcterms:W3CDTF">2023-03-02T00:36:00Z</dcterms:modified>
  <cp:revision>15</cp:revision>
  <dc:subject/>
  <dc:title>１３高福第　　　　号</dc:title>
</cp:coreProperties>
</file>